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0590</wp:posOffset>
                </wp:positionH>
                <wp:positionV relativeFrom="page">
                  <wp:posOffset>2268855</wp:posOffset>
                </wp:positionV>
                <wp:extent cx="25412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1.6pt;mso-wrap-distance-left:9.05pt;mso-wrap-distance-right:9.05pt;mso-wrap-distance-top:0pt;mso-wrap-distance-bottom:0pt;margin-top:178.65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5245" cy="159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2050001:4298, расположенного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 Фролы, ул. Весенняя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2050001:4298, расположенного по адресу: Пермский край, Пермский район, Фроловское с/п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с. Фролы, ул. Весенняя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Козлова В.А. от 24.12.2021 № 2900, заключения по результатам публичных слушаний по проекту решения о предоставлении разрешения на  отклонение от    предельных параметров разрешенного строительства в отношении земельного участка с кадастровым номером 59:32:2050001:4298, расположенного по адресу: Пермский край, Пермский район, Фроловское с/п, </w:t>
        <w:br/>
        <w:t>с. Фролы, ул. Весенняя, от 25.01.2022 № СЭД-2022-299-01-12-01вн-45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2050001:3099 с  юго-западной стороны с 3 до 1 м, с юго-восточной стороны с 3 до 1 м, со  стороны дороги с северо-западной стороны с 3 до 1 м, увеличения максимального процента застройки земельного участка с 60 % до 80 %, установленных для территориальной зоны Ж-3 – «Зона индивидуальной жилой застройки» Правилами землепользования и  застройки Фроловского сельского поселения, утвержденными решением Земского Собрания Пермского муниципального района Пермского края от 30 мая 2019 г. № 399, в отношении земельного участка с кадастровым номером 59:32:2050001:4298, расположенного по адресу: Пермский край, Пермский район, Фроловское с/п, </w:t>
        <w:br/>
        <w:t>с. Фролы, ул. Весення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1:00Z</dcterms:created>
  <dc:creator>EMarkin</dc:creator>
  <dc:description/>
  <dc:language>en-US</dc:language>
  <cp:lastModifiedBy>adm15-01</cp:lastModifiedBy>
  <cp:lastPrinted>1900-01-01T00:00:00Z</cp:lastPrinted>
  <dcterms:modified xsi:type="dcterms:W3CDTF">2022-02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